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ING A REFERENCE BLOCK FRAME FOR MERG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It uses black reference blocks in the upper left and right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image segments to calculate the best image cut and perform the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Of course you can always use MergeIt manually, bu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about using your hand scanner to make a large number of page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hen the effort to make a frame may be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and consistent results, these blocks should be very black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to the adjacent white regions are distinct. Write protect st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5 1/4" floppies are often excellent, as long as one of the long ed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back to remove the rounded corners. When placing a document on the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ckness of these stickers makes it easy to align the docu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layout for letter length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&lt;......3.5"......&gt;�&lt;......3.5".......&gt;�&lt;......3.5".......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=&gt;        �����Ŀ            �����Ŀ             �����Ŀ         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     �������            �������             �������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        | ~1" |            | ~1" |             | ~1" |           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                                                                (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0.1")                                                              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Scanner GuideBar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top slid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optional    � L �Ŀ             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back      � E � �             �  Hand Scann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triangle � F � �i     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support � T � �m     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�   � �a            �������Ŀ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� G � �g     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� U � �e     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� I � �      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 � D � �c     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� E � �u     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 �   � �t             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�   � �          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�   � �e              hand scanner bottom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�   � 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�   � �g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��</w:t>
      </w:r>
      <w:r>
        <w:rPr/>
        <w:t>e             scan       \ � �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                 </w:t>
      </w:r>
      <w:r>
        <w:rPr/>
        <w:t>image     \� 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wn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sing left guid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canner body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ing a bottom guide to the hand scanner is extremely helpful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image scanning. Any turning of the scanner will distor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ys that are not correctable by any software. The hand scann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with an easy way to add an edge guide. They aren't..., I use an alum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, 1/4" square and 6" long, epoxied to the bottom edge of th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guide may be a straight piece of trim wood, a piece of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angle, or ?. It must be straight and long enough to gu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to the bottom of its scanning sw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cut edge is a piece of stiff white paper secured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image cut edge so that it just slightly intrudes into th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This will help you to best align the left guide when scann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t will also define the left image edge since it will cut of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reference block. The image cut edge is not essential (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will naturally cut off the reference block at the lef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t sc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enting paper for landscape scanning and mer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tar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            C              B     here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  ���Ŀ reference ���Ŀ  blocks  ���Ŀ downward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...    LEFT MARGIN EDGE .       . . 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...     ..             ..       . . 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...     ..             ..       . . 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...     ..             ..       . . .     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...     ..             ..       . . .     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...     ..             ..       . . .     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...     ..             ..       . . 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...     ..             ..       . . 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...     ..             ..       . . 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D O C U M E N 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ossible, adjust document to put natural breaks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regions. Typically this will be between text lines. Start scann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on the right side (at the top of the document)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scanned image covering part of reference block "B" at its top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to the left so that the next scanned image covers part of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"C" at its top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hift to the left so that the next scanned image include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block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each of the black reference blocks is written i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ile. See "MergeIt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t is NOT required by MergeIt that you lay the input image docu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side. I chose this convention as an introduction since i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for scanning in typed documents. (When scanning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s in the upright position, you may find your han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ill not allow a long enough sweep at the higher DPI'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may find the image cut edge casts a shadow into the scann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edge is made to lay flat on the document, the sha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ized. You may also slightly undercut the edge in the reg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is scanned. You may also choose to eliminate the paper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e a plastic spacer against the guide edge as you move th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rmine the next scan section. Cut the plastic spacer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s where your hand scanner left image edge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o assure that each scanned section has reference block heights&gt;=0.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ake use of the top slide guide edge if you have one.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ference blocks on the frame so that if your scanner use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 as a stop, the resultant downward sweep includes enoug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use a top slide guide, then you may cut the reference bloc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 to about 1/8" (or more). When scanning, make sure the imag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the referenc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ergeIt Without a Mechanical Scanning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cument to be scanned is part of a book or magazin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the above scanning setup, you may still use the automatic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MergeIt by making a removable strip with the referenc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positioned. Back this strip with a removable tacky glu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trip similar to the common "Post-It" memo squares.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at the top of the desired image. Carefully position a left guid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to prevent slanting your image edges. Scan downward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de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